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firstLine="3600"/>
        <w:rPr>
          <w:lang w:val="lt-LT"/>
        </w:rPr>
      </w:pPr>
      <w:r>
        <w:rPr>
          <w:lang w:val="lt-LT"/>
        </w:rPr>
        <w:t>Viešosios įstaigos Daugų technologijos ir verslo mokyklos</w:t>
      </w:r>
    </w:p>
    <w:p>
      <w:pPr>
        <w:pStyle w:val="Normal"/>
        <w:ind w:firstLine="3600"/>
        <w:rPr>
          <w:lang w:val="lt-LT"/>
        </w:rPr>
      </w:pPr>
      <w:r>
        <w:rPr>
          <w:lang w:val="lt-LT"/>
        </w:rPr>
        <w:t>direktoriaus 2015 m. vasario 19 d. įsakymu Nr. V1-32</w:t>
      </w:r>
    </w:p>
    <w:p>
      <w:pPr>
        <w:pStyle w:val="Normal"/>
        <w:ind w:firstLine="360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EŠOSIOS ĮSTAIGOS DAUGŲ TECHNOLOGIJOS IR VERSLO MOKYKLOJE</w:t>
      </w:r>
    </w:p>
    <w:p>
      <w:pPr>
        <w:pStyle w:val="Normal"/>
        <w:jc w:val="center"/>
        <w:rPr/>
      </w:pPr>
      <w:r>
        <w:rPr>
          <w:b/>
          <w:caps/>
          <w:lang w:val="lt-LT"/>
        </w:rPr>
        <w:t xml:space="preserve">TEIKIAMŲ MOKAMŲ PASLAUGŲ </w:t>
      </w:r>
      <w:r>
        <w:rPr>
          <w:b/>
          <w:color w:val="000000"/>
          <w:lang w:val="lt-LT"/>
        </w:rPr>
        <w:t xml:space="preserve">PRAKTINIO MOKYMO LABORATORIJOJE „AUTOSERVISAS“ </w:t>
      </w:r>
      <w:r>
        <w:rPr>
          <w:b/>
          <w:lang w:val="lt-LT"/>
        </w:rPr>
        <w:t>KAINŲ SĄRAŠAS</w:t>
      </w:r>
    </w:p>
    <w:p>
      <w:pPr>
        <w:pStyle w:val="Normal"/>
        <w:ind w:left="72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3"/>
        <w:gridCol w:w="1440"/>
      </w:tblGrid>
      <w:tr>
        <w:trPr>
          <w:trHeight w:val="3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LAUGOS/</w:t>
            </w:r>
            <w:r>
              <w:rPr>
                <w:b/>
                <w:color w:val="000000"/>
                <w:lang w:val="lt-LT"/>
              </w:rPr>
              <w:t>DARBO PAVADINI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TO VIEN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KAINA, EUR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u PVM)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 Automobilio variklio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riklio alyv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Paskirstymo dirželio</w:t>
            </w:r>
            <w:r>
              <w:rPr>
                <w:color w:val="000000"/>
                <w:lang w:val="lt-LT" w:eastAsia="lt-LT"/>
              </w:rPr>
              <w:t xml:space="preserve"> keitimas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>OHC variklio tip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>DOHC variklio tip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>V formos variklių tip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randinės keitimas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lt-LT" w:eastAsia="lt-LT"/>
              </w:rPr>
              <w:t>OHC variklio tip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>DOHC variklio tip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lt-LT" w:eastAsia="lt-LT"/>
              </w:rPr>
            </w:pPr>
            <w:r>
              <w:rPr>
                <w:i/>
                <w:lang w:val="lt-LT" w:eastAsia="lt-LT"/>
              </w:rPr>
              <w:t>V formos variklių tip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ožtuvų dangtelio tarpin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ožtuvų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Hidraulinio kompens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ožtuvų riebokšlių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lkūninio veleno priekinio riebokš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lkūninio veleno galinio riebokš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riklio pagalv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riklio karterio nu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riklio galvutės nu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eneratoriaus dirž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Variklio išėmimas 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ompresijos matavimas vidaus degimo varikli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2. </w:t>
            </w:r>
            <w:r>
              <w:rPr>
                <w:b/>
                <w:bCs/>
                <w:color w:val="000000"/>
                <w:lang w:val="lt-LT" w:eastAsia="lt-LT"/>
              </w:rPr>
              <w:t>Aušinimo sistemos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kysčio siurb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Termosta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ušinimo skysč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entiliatoriaus nu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adi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ušinimo sistemos žarn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lang w:val="lt-LT" w:eastAsia="lt-LT"/>
              </w:rPr>
              <w:t xml:space="preserve"> </w:t>
            </w:r>
            <w:r>
              <w:rPr>
                <w:b/>
                <w:bCs/>
                <w:color w:val="000000"/>
                <w:lang w:val="lt-LT" w:eastAsia="lt-LT"/>
              </w:rPr>
              <w:t>Kuro sistemos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mbda zond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atalizatoriaus pa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Žvakės tikrinimas /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egimo kampo nustatymas benzininiam varikli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egimo kampo nustatymas dyzeliniam varikli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Žvakių skirstytuv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Žvakių skirstytuvo dangte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Žvakių skirstytuvo kontaktų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Uždegimo jungik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enzininio variklio degalų siurblio iš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yzelinio variklio degalų siurblio iš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egalų bako nuėmimas / uždėjimas / plo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egalų filtr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egalų žarn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egalų sistemos sandarin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kaitinimo žvakių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4. Važiuoklės, pakabos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kabos patikrin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patinės svirties lanksto 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ršutinės svirties lanks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patinės svirties rutulinio lanks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ršutinės svirties rutulinio lanks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patinės svirtie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ršutinės svirtie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rančiojo tilto rato guo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evarančiojo tilto rato guo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Rato guolio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usašio atraminio guo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Vairo kolonėlės išėmimas 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iro kolonėlės gumų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iekinio amortiz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alinio amortiz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iro trauk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ygių kampinių greičių lanks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ygių kampinių greičių lanksto gum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ilizatoriaus įvor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ilizatoriaus trauk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Galinio tilto pusaš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alino tilto stabilizatoriaus trauk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iekinio tilto spyruokl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alinio tilto spyruokl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iro stiprintuvo skysč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žiuoklės tikrinimas, pakabos tikrin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atų geometrijos reguliavimas, viena aši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Ratų geometrijos reguliavimas, dvi ašy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17,5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5. Stabdžių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sistemos tikrin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iskinių stabdžių trinkelių keitimas, viena aši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ūgninių stabdžių trinkelių keitimas, viena aši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ankinio stabdžio trinkelių keitimas, viena aši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disk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cilindr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žarnel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skysčio keitimas su nuorinim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ovėjimo stabdžio lyn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ovėjimo stabdžio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Stabdžių nuorinimas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Vieno 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grindinio stabdžių cilindr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mechanizmo nuėmimas/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tabdžių mechanizmo remont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 w:eastAsia="lt-LT"/>
              </w:rPr>
              <w:t>6. Duslintuvo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ezon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uslintuv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Deginių neutralizatoriau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ofr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Išmetimo kolektoriaus tarpin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7. Sankabos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nkabos disk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nkabos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nkabos guo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magrač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arbinio / pagrindinio cilindr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 w:eastAsia="lt-LT"/>
              </w:rPr>
              <w:t>8. Pavarų dėžės / reduktoriaus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avarų dėžės nu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irminio veleno riebokšlio keitimas (nuimtai dėže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pidometro lyn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alinio tilto nuėmimas / už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eduktoriaus nuėmimas 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Reduktoriaus riebokš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Pusašio riebokš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Mechaninės pavarų dėžės alyv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utomatines pavarų dėžės alyv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,8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9. Kardaninis veleno remonta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rdaninio veleno išėmimas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traminio guo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traminio guolio blok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Kardaninio lanks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 xml:space="preserve">10. Automobilio elektros įrangos diagnostika, remontas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eneratoriaus išėmimas 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kumuliatoriaus įkro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emputė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Žibint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tarterio išėmimas / įdėj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Akumuliatoriaus baterijos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Šviesų reguli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 w:eastAsia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bCs/>
                <w:lang w:val="lt-LT" w:eastAsia="lt-LT"/>
              </w:rPr>
              <w:t>Automobilio elektros įrenginių diagnostik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Automobilio elektros įrenginių remont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 w:val="false"/>
                <w:lang w:val="lt-LT"/>
              </w:rPr>
              <w:t>Automobilio</w:t>
            </w:r>
            <w:r>
              <w:rPr>
                <w:rStyle w:val="St1"/>
                <w:b/>
                <w:lang w:val="lt-LT"/>
              </w:rPr>
              <w:t xml:space="preserve"> </w:t>
            </w:r>
            <w:r>
              <w:rPr>
                <w:rStyle w:val="St1"/>
                <w:lang w:val="lt-LT"/>
              </w:rPr>
              <w:t xml:space="preserve">stiklų plovimo </w:t>
            </w:r>
            <w:r>
              <w:rPr>
                <w:bCs/>
                <w:lang w:val="lt-LT" w:eastAsia="lt-LT"/>
              </w:rPr>
              <w:t>siurblio keitimas</w:t>
            </w:r>
            <w:r>
              <w:rPr>
                <w:bCs/>
                <w:color w:val="000000"/>
                <w:lang w:val="lt-LT" w:eastAsia="lt-LT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11. Kiti remonto darb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Suvirinimo darba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t-LT" w:eastAsia="lt-LT"/>
              </w:rPr>
              <w:t>Šaltkal</w:t>
            </w:r>
            <w:r>
              <w:rPr>
                <w:lang w:val="lt-LT" w:eastAsia="lt-LT"/>
              </w:rPr>
              <w:t xml:space="preserve">vio </w:t>
            </w:r>
            <w:r>
              <w:rPr>
                <w:color w:val="000000"/>
                <w:lang w:val="lt-LT" w:eastAsia="lt-LT"/>
              </w:rPr>
              <w:t>darba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color w:val="000000"/>
                <w:lang w:val="lt-LT" w:eastAsia="lt-LT"/>
              </w:rPr>
              <w:t>12. Automobilio techninės priežiūros darba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Eksploatacinių skysčių patikrinimas / papildy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Kondicionieriaus patikrinimas / papildy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Freonas kondicionieriaus papildym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 g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Automobilio variklio dūmingumo tikrin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Oro filtr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lt-LT" w:eastAsia="lt-LT"/>
              </w:rPr>
            </w:pPr>
            <w:r>
              <w:rPr>
                <w:bCs/>
                <w:color w:val="000000"/>
                <w:lang w:val="lt-LT" w:eastAsia="lt-LT"/>
              </w:rPr>
              <w:t>Automobilio atitikimo techniniams reikalavimams nustaty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,50</w:t>
            </w:r>
          </w:p>
        </w:tc>
      </w:tr>
      <w:tr>
        <w:trPr>
          <w:trHeight w:val="279" w:hRule="atLeast"/>
          <w:cantSplit w:val="true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3. Automobilio rato montavimo ir balansavimo paslaugos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o automobilio rato montavimas, balansavimas ir pakeitimas (ratlankio skersmuo - R13, R14, R15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,50 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o automobilio rato montavimas, balansavimas ir pakeitimas (ratlankio skersmuo - R16, R17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0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o automobilio rato montavimas, balansavimas ir pakeitimas (ratlankio skersmuo - nuo R18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,5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kroautobusų, džipų rato montavimas, balansavimas ir pa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,5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o automobilio rato balansav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,2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o automobilio rato pa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,5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dangos skylės tvarky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ntilio keitima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,5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TABA: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eičiamos detalės, </w:t>
      </w:r>
      <w:r>
        <w:rPr>
          <w:bCs/>
          <w:color w:val="000000"/>
          <w:lang w:val="lt-LT" w:eastAsia="lt-LT"/>
        </w:rPr>
        <w:t>eksploatacinės medžiagos – kliento.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_________________________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sectPr>
      <w:type w:val="nextPage"/>
      <w:pgSz w:w="11906" w:h="16838"/>
      <w:pgMar w:left="1701" w:right="66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caps w:val="false"/>
      <w:smallCaps w:val="false"/>
      <w:strike w:val="false"/>
      <w:dstrike w:val="false"/>
      <w:color w:val="E8003E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2Diagrama">
    <w:name w:val="Antraštė 2 Diagrama"/>
    <w:qFormat/>
    <w:rPr>
      <w:b/>
      <w:bCs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Antrat">
    <w:name w:val="Antraštė"/>
    <w:basedOn w:val="Normal"/>
    <w:next w:val="Normal"/>
    <w:qFormat/>
    <w:pPr/>
    <w:rPr>
      <w:b/>
      <w:bCs/>
      <w:sz w:val="28"/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5:00Z</dcterms:created>
  <dc:creator>Ritos</dc:creator>
  <dc:description/>
  <cp:keywords/>
  <dc:language>en-US</dc:language>
  <cp:lastModifiedBy>Onutės</cp:lastModifiedBy>
  <cp:lastPrinted>2015-02-17T09:03:00Z</cp:lastPrinted>
  <dcterms:modified xsi:type="dcterms:W3CDTF">2016-05-06T09:43:00Z</dcterms:modified>
  <cp:revision>291</cp:revision>
  <dc:subject/>
  <dc:title> </dc:title>
</cp:coreProperties>
</file>